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15:33:06 Hi, my name is Andrew Flachs, thanks very much for having me as a discussion here, this is a really great format, because we can see all kinds of really exciting work variety of voices and pure range of perspectives that.</w:t>
      </w:r>
    </w:p>
    <w:p>
      <w:pPr>
        <w:pStyle w:val="Normal"/>
        <w:rPr/>
      </w:pPr>
      <w:r>
        <w:rPr/>
        <w:t>15:33:22 Otherwise, I wouldn't be able to hear at least without costing a tremendous amount of money and carbon.</w:t>
      </w:r>
    </w:p>
    <w:p>
      <w:pPr>
        <w:pStyle w:val="Normal"/>
        <w:rPr/>
      </w:pPr>
      <w:r>
        <w:rPr/>
        <w:t>15:33:28 As a discussant, I feel as though my role here is really to draw together, these presentations around this theme of of botanical relations to ask what kinds of possibilities these case studies really point toward and what trends we can draw about living</w:t>
      </w:r>
    </w:p>
    <w:p>
      <w:pPr>
        <w:pStyle w:val="Normal"/>
        <w:rPr/>
      </w:pPr>
      <w:r>
        <w:rPr/>
        <w:t>15:33:48 with plants in agrarian extractive this capitalist environments moving forward. This is a lot of fun because I get to be in the position and make connections with the authors didn't necessarily intend, and of course I'm always going to be listening in</w:t>
      </w:r>
    </w:p>
    <w:p>
      <w:pPr>
        <w:pStyle w:val="Normal"/>
        <w:rPr/>
      </w:pPr>
      <w:r>
        <w:rPr/>
        <w:t>15:34:01 with my own biases and preconceptions and form how these concepts feel to me as someone interested in academically invested in agriculture and power. I was drawn particularly to these discussions of plantation monoculture and agribusiness interest with</w:t>
      </w:r>
    </w:p>
    <w:p>
      <w:pPr>
        <w:pStyle w:val="Normal"/>
        <w:rPr/>
      </w:pPr>
      <w:r>
        <w:rPr/>
        <w:t>15:34:17 large is influencing a much wider set of human activity and phenomena, from the reorganizations of multi species nourishment and what's popular forest from Sophie Chow, the discussions of communication and pedagogy and valuation that accompany economic</w:t>
      </w:r>
    </w:p>
    <w:p>
      <w:pPr>
        <w:pStyle w:val="Normal"/>
        <w:rPr/>
      </w:pPr>
      <w:r>
        <w:rPr/>
        <w:t>15:34:34 change in areas of Jason's oil palm plantation spaces for Michelle, lighting, and the stakes of knowing crops and knowing while crop relatives in thinking through a future where commercial agriculture as we know it must be made genetically adaptable to</w:t>
      </w:r>
    </w:p>
    <w:p>
      <w:pPr>
        <w:pStyle w:val="Normal"/>
        <w:rPr/>
      </w:pPr>
      <w:r>
        <w:rPr/>
        <w:t>15:34:51 change in political ecology from Anna Catherine a leg was here.</w:t>
      </w:r>
    </w:p>
    <w:p>
      <w:pPr>
        <w:pStyle w:val="Normal"/>
        <w:rPr/>
      </w:pPr>
      <w:r>
        <w:rPr/>
        <w:t>15:34:57 I don't want to make a special note here commending the panelists because they offer a range of disciplinary approaches to thinking through and asking about botanical relations, all of which take seriously the innovations multi species approaches and</w:t>
      </w:r>
    </w:p>
    <w:p>
      <w:pPr>
        <w:pStyle w:val="Normal"/>
        <w:rPr/>
      </w:pPr>
      <w:r>
        <w:rPr/>
        <w:t>15:35:11 looking at botanical worlds from botanical perspectives, not simply the perspectives of human communities who use plants, or rely on ecological systems for socio economic or nutritional life.</w:t>
      </w:r>
    </w:p>
    <w:p>
      <w:pPr>
        <w:pStyle w:val="Normal"/>
        <w:rPr/>
      </w:pPr>
      <w:r>
        <w:rPr/>
        <w:t>15:35:23 This is such a difficult, but necessary work to do, difficult because it's hard to transcend our anthropocentric training as well as our anthropomorphizing tendencies.</w:t>
      </w:r>
    </w:p>
    <w:p>
      <w:pPr>
        <w:pStyle w:val="Normal"/>
        <w:rPr/>
      </w:pPr>
      <w:r>
        <w:rPr/>
        <w:t>15:35:33 And it's also really hard to appreciate botanical relations as entangled with a political economy when we descend to ourselves, our human or human focus here in our analysis of ecological wordings long before the Anthropocene the capitalist see the plantation</w:t>
      </w:r>
    </w:p>
    <w:p>
      <w:pPr>
        <w:pStyle w:val="Normal"/>
        <w:rPr/>
      </w:pPr>
      <w:r>
        <w:rPr/>
        <w:t>15:35:52 was seemed conceptually asked how human activity reshapes the earth, Sydney mints. Back in the 80s resolve the saw the birth of capitalism in sugar plantations in landscape that we're aggressively simplified and labor that was cheap and economies of scale</w:t>
      </w:r>
    </w:p>
    <w:p>
      <w:pPr>
        <w:pStyle w:val="Normal"/>
        <w:rPr/>
      </w:pPr>
      <w:r>
        <w:rPr/>
        <w:t>15:36:09 scale that were desired despite ecological constraints and the differentiation of labor that was produced through cycles of debt, and commodification processes of alienation.</w:t>
      </w:r>
    </w:p>
    <w:p>
      <w:pPr>
        <w:pStyle w:val="Normal"/>
        <w:rPr/>
      </w:pPr>
      <w:r>
        <w:rPr/>
        <w:t>15:36:21 This new organization of life and labor and capital men came to underlie the intensification of carbon economies and the capitalization that defines the contemporary economic relations and political relations, we have in the web of life.</w:t>
      </w:r>
    </w:p>
    <w:p>
      <w:pPr>
        <w:pStyle w:val="Normal"/>
        <w:rPr/>
      </w:pPr>
      <w:r>
        <w:rPr/>
        <w:t>15:36:34 writers are increasingly explicitly interested in agrarian capitalist relations that referred to plantations and plantations serve a lot of purposes because they embody, historically, situated combination of simplify the ecological relations leverage</w:t>
      </w:r>
    </w:p>
    <w:p>
      <w:pPr>
        <w:pStyle w:val="Normal"/>
        <w:rPr/>
      </w:pPr>
      <w:r>
        <w:rPr/>
        <w:t>15:36:51 debts and profits and artificial cheapening of life and labor, and the violence, enforcement of certain kinds of hierarchies at multiple scales plantations and still both the ecological violence of monocultures, as well as the socio political violence</w:t>
      </w:r>
    </w:p>
    <w:p>
      <w:pPr>
        <w:pStyle w:val="Normal"/>
        <w:rPr/>
      </w:pPr>
      <w:r>
        <w:rPr/>
        <w:t>15:37:05 of unfair trade agreements, racism, sexism, and attempts to sever generational ties to place that might foster love and care.</w:t>
      </w:r>
    </w:p>
    <w:p>
      <w:pPr>
        <w:pStyle w:val="Normal"/>
        <w:rPr/>
      </w:pPr>
      <w:r>
        <w:rPr/>
        <w:t>15:37:15 While the plantation is in helpfully draws attention to a violent racial capitalism it's paramount in an ongoing history say my own work and cotton agriculture, this literature also has important limitations in the centering humans multi species ethnography</w:t>
      </w:r>
    </w:p>
    <w:p>
      <w:pPr>
        <w:pStyle w:val="Normal"/>
        <w:rPr/>
      </w:pPr>
      <w:r>
        <w:rPr/>
        <w:t>15:37:29 up this kind can minimize the specific violence that plantations have inflicted and continue to inflict on bodies and the name of accumulating capital, especially, non white and non mailbox.</w:t>
      </w:r>
    </w:p>
    <w:p>
      <w:pPr>
        <w:pStyle w:val="Normal"/>
        <w:rPr/>
      </w:pPr>
      <w:r>
        <w:rPr/>
        <w:t>15:37:40 While plantation certainly limited the kinds of non human life that was possible in agrarian spaces that ecological violence was driven first by racial violence, and in particular the devaluing and dehumanization of black light from black people.</w:t>
      </w:r>
    </w:p>
    <w:p>
      <w:pPr>
        <w:pStyle w:val="Normal"/>
        <w:rPr/>
      </w:pPr>
      <w:r>
        <w:rPr/>
      </w:r>
    </w:p>
    <w:p>
      <w:pPr>
        <w:pStyle w:val="Normal"/>
        <w:rPr/>
      </w:pPr>
      <w:r>
        <w:rPr/>
        <w:t>15:37:54 Cotton this crop that I'm more familiar with, in particular is inseparable from racial violence, and was praised and valued for refining whiteness one that would mask pilots mask labor mask, the enslavement of black people especially in the United States</w:t>
      </w:r>
    </w:p>
    <w:p>
      <w:pPr>
        <w:pStyle w:val="Normal"/>
        <w:rPr/>
      </w:pPr>
      <w:r>
        <w:rPr/>
        <w:t>15:38:10 but also elsewhere.</w:t>
      </w:r>
    </w:p>
    <w:p>
      <w:pPr>
        <w:pStyle w:val="Normal"/>
        <w:rPr/>
      </w:pPr>
      <w:r>
        <w:rPr/>
        <w:t>15:38:13 In India, contemporary racial politics are not necessarily grounded in white supremacy, although the British colonial system has had a profound influence on forms of anti blackness and colorism nevertheless agricultural labor and production is still gendered</w:t>
      </w:r>
    </w:p>
    <w:p>
      <w:pPr>
        <w:pStyle w:val="Normal"/>
        <w:rPr/>
      </w:pPr>
      <w:r>
        <w:rPr/>
        <w:t>15:38:27 in that women are paid less for the same work and face harassment and field class in that landless and poor workers provide cheap labor for larger farmers and cast based in that historically marginalized communities and rural areas are called upon to</w:t>
      </w:r>
    </w:p>
    <w:p>
      <w:pPr>
        <w:pStyle w:val="Normal"/>
        <w:rPr/>
      </w:pPr>
      <w:r>
        <w:rPr/>
        <w:t>15:38:41 work on the farm So historically land owning communities.</w:t>
      </w:r>
    </w:p>
    <w:p>
      <w:pPr>
        <w:pStyle w:val="Normal"/>
        <w:rPr/>
      </w:pPr>
      <w:r>
        <w:rPr/>
        <w:t>15:38:46 Even as technologies of surveillance and forced labor persist beyond the plantations in which they were developed communities are also creating spaces of persistence to produce new kinds of home and new kinds of care, a critical anthropology, of the plantation</w:t>
      </w:r>
    </w:p>
    <w:p>
      <w:pPr>
        <w:pStyle w:val="Normal"/>
        <w:rPr/>
      </w:pPr>
      <w:r>
        <w:rPr/>
        <w:t>15:39:01 ask how this past and ongoing violence continues to shape future trajectories, like the ones discussed at this panel. Kathryn McKittrick in particular, cause for plantation features that connect the violence of plantation capitalism with ongoing and especially</w:t>
      </w:r>
    </w:p>
    <w:p>
      <w:pPr>
        <w:pStyle w:val="Normal"/>
        <w:rPr/>
      </w:pPr>
      <w:r>
        <w:rPr/>
        <w:t>15:39:16 ongoing anti black violence of urban impoverishment and incarceration in the Americas, to say nothing in the differential modes of survival, that have responded, and have always been present as a function of this violence, the plantation is violent but</w:t>
      </w:r>
    </w:p>
    <w:p>
      <w:pPr>
        <w:pStyle w:val="Normal"/>
        <w:rPr/>
      </w:pPr>
      <w:r>
        <w:rPr/>
        <w:t>15:39:31 it is not totally through the power of persistence and slave peoples and their descendants can make new life in the neck news systems of care.</w:t>
      </w:r>
    </w:p>
    <w:p>
      <w:pPr>
        <w:pStyle w:val="Normal"/>
        <w:rPr/>
      </w:pPr>
      <w:r>
        <w:rPr/>
        <w:t>15:39:41 Wow, always in context of this larger injustice and larger violence of the plantation.</w:t>
      </w:r>
    </w:p>
    <w:p>
      <w:pPr>
        <w:pStyle w:val="Normal"/>
        <w:rPr/>
      </w:pPr>
      <w:r>
        <w:rPr/>
        <w:t>15:39:47 I think each of the panelists here achieved ways investigation and ways of knowing about the plantation as see in these terms through an attention to multi species attentiveness through an attention to different ways of knowing and attention to relation</w:t>
      </w:r>
    </w:p>
    <w:p>
      <w:pPr>
        <w:pStyle w:val="Normal"/>
        <w:rPr/>
      </w:pPr>
      <w:r>
        <w:rPr/>
        <w:t>15:40:03 ality that allows us to imagine beyond the plantation and Sophie Chow explains that to eat in the Marine forest cosmic politics of West Papa is to consume to become less than to live with demanding a cycle of responsibility and obligation as Ken are sustained</w:t>
      </w:r>
    </w:p>
    <w:p>
      <w:pPr>
        <w:pStyle w:val="Normal"/>
        <w:rPr/>
      </w:pPr>
      <w:r>
        <w:rPr/>
        <w:t>15:40:22 through ritual acts and material cycles of matter. This is something that starts from birth it's nourished from the very beginning through these moist exchanges of vital forces in the forest, including direct encounters with other beings, especially in</w:t>
      </w:r>
    </w:p>
    <w:p>
      <w:pPr>
        <w:pStyle w:val="Normal"/>
        <w:rPr/>
      </w:pPr>
      <w:r>
        <w:rPr/>
        <w:t>15:40:35 these particular ecologies multi species communities of palm sago groves spending time in these groves and complex ecology of them that's an explicit process of environmental education, learning to live as a member, and as one among many multi species</w:t>
      </w:r>
    </w:p>
    <w:p>
      <w:pPr>
        <w:pStyle w:val="Normal"/>
        <w:rPr/>
      </w:pPr>
      <w:r>
        <w:rPr/>
        <w:t>15:40:53 relations, not just in what they eat and how to eat well. But, in how to be a good ecological member of this convivial community, the world's alive but teachers here, what you learn is how to be a good member of society here through being attentive to</w:t>
      </w:r>
    </w:p>
    <w:p>
      <w:pPr>
        <w:pStyle w:val="Normal"/>
        <w:rPr/>
      </w:pPr>
      <w:r>
        <w:rPr/>
        <w:t>15:41:07 all the different interactions within that multi species community of point that seems to me at least to be at federal with more monoculture extraction.</w:t>
      </w:r>
    </w:p>
    <w:p>
      <w:pPr>
        <w:pStyle w:val="Normal"/>
        <w:rPr/>
      </w:pPr>
      <w:r>
        <w:rPr/>
        <w:t>15:41:22 This focus on a 10th of this mix that description of persistent hunger faced by marine community savage from the forest, all the more impactful city foods that come in are particularly ill suited to solving the hunger that never goes away and Charles</w:t>
      </w:r>
    </w:p>
    <w:p>
      <w:pPr>
        <w:pStyle w:val="Normal"/>
        <w:rPr/>
      </w:pPr>
      <w:r>
        <w:rPr/>
        <w:t>15:41:32 terms, keeping people feeling hungry, which will cause an ontology of hunger, as based in feeding not just a body, but in nourishing a soul, and nourishing a beam from carrying the literal and figurative vital forces have a forest that can sustain them</w:t>
      </w:r>
    </w:p>
    <w:p>
      <w:pPr>
        <w:pStyle w:val="Normal"/>
        <w:rPr/>
      </w:pPr>
      <w:r>
        <w:rPr/>
        <w:t>15:41:48 counter to food from the city that is poisoning their land killing their relatives and exercising political control from afar with their consent.</w:t>
      </w:r>
    </w:p>
    <w:p>
      <w:pPr>
        <w:pStyle w:val="Normal"/>
        <w:rPr/>
      </w:pPr>
      <w:r>
        <w:rPr/>
        <w:t>15:41:58 Michelle I gentleman's visually an auditory stunning discussion a multi species ecologies and tropical plantations, is another way of using attentiveness to disrupt some of the soft power normality of oil palm oil palm plantations in this region here</w:t>
      </w:r>
    </w:p>
    <w:p>
      <w:pPr>
        <w:pStyle w:val="Normal"/>
        <w:rPr/>
      </w:pPr>
      <w:r>
        <w:rPr/>
        <w:t>15:42:16 to we want to, we are asked to be attentive and appreciative of botanical processes on their own terms to the very clever methodological innovation slowing down plants cellular communication and recording that back.</w:t>
      </w:r>
    </w:p>
    <w:p>
      <w:pPr>
        <w:pStyle w:val="Normal"/>
        <w:rPr/>
      </w:pPr>
      <w:r>
        <w:rPr/>
        <w:t>15:42:29 It is correctly unsettling as we listened to her presentation to hear birds and animals alongside these visuals of plantation agriculture video of trade ministers celebrating the commodification and this filly distillation of products from forest resources</w:t>
      </w:r>
    </w:p>
    <w:p>
      <w:pPr>
        <w:pStyle w:val="Normal"/>
        <w:rPr/>
      </w:pPr>
      <w:r>
        <w:rPr/>
        <w:t>15:42:46 for a state that is not protecting the interests of the communities discuss here. This is the opposite of a multi species attentiveness that sees plants as valuable on their own terms, or for their part in a larger system from it, and it gets real across</w:t>
      </w:r>
    </w:p>
    <w:p>
      <w:pPr>
        <w:pStyle w:val="Normal"/>
        <w:rPr/>
      </w:pPr>
      <w:r>
        <w:rPr/>
        <w:t>15:43:02 here, we see plantation logics from to. The old see to British imperial botanical power conservation of wild crop relative species and attempts to breed them into current crops extends a way of viewing all life with respect which utility and enhancing</w:t>
      </w:r>
    </w:p>
    <w:p>
      <w:pPr>
        <w:pStyle w:val="Normal"/>
        <w:rPr/>
      </w:pPr>
      <w:r>
        <w:rPr/>
        <w:t>15:43:19 particular plantation crops in the face of sociological change crop while relatives who are not worthy of conservation or life in and of themselves, but as a means to assist with commercial agriculture.</w:t>
      </w:r>
    </w:p>
    <w:p>
      <w:pPr>
        <w:pStyle w:val="Normal"/>
        <w:rPr/>
      </w:pPr>
      <w:r>
        <w:rPr/>
        <w:t>15:43:32 The attentiveness then comes in through plant scientists and collectors those who are engaged with crop while relatives. While yes focused on finding particular genetic or morphological traits that might allow us to keep agriculture as usual.</w:t>
      </w:r>
    </w:p>
    <w:p>
      <w:pPr>
        <w:pStyle w:val="Normal"/>
        <w:rPr/>
      </w:pPr>
      <w:r>
        <w:rPr/>
        <w:t>15:43:46 And yet, look was here notes that biologists are engaging still in a reciprocal capture, which Isabel stingers described as a dual process of identity making one where implants come to be known as crop while relatives well, biologists come to know the</w:t>
      </w:r>
    </w:p>
    <w:p>
      <w:pPr>
        <w:pStyle w:val="Normal"/>
        <w:rPr/>
      </w:pPr>
      <w:r>
        <w:rPr/>
        <w:t>15:44:05 domestication process through them. As such crap while relatives live in a liminal space between wildness and domestication one made possible by this close attentiveness this learning from these unique qualities, a disruption of the idea that domestication</w:t>
      </w:r>
    </w:p>
    <w:p>
      <w:pPr>
        <w:pStyle w:val="Normal"/>
        <w:rPr/>
      </w:pPr>
      <w:r>
        <w:rPr/>
        <w:t>15:44:19 is unknown, and you know linear process, but rather one that is kind of learned through these repeated interactions crop wild relative conservation is a field of practice that has to keep wild and agricultural systems, separate, if it is to continue to</w:t>
      </w:r>
    </w:p>
    <w:p>
      <w:pPr>
        <w:pStyle w:val="Normal"/>
        <w:rPr/>
      </w:pPr>
      <w:r>
        <w:rPr/>
        <w:t>15:44:36 exist if these two things merged and how can prop well relatives, be further domesticated well at all.</w:t>
      </w:r>
    </w:p>
    <w:p>
      <w:pPr>
        <w:pStyle w:val="Normal"/>
        <w:rPr/>
      </w:pPr>
      <w:r>
        <w:rPr/>
        <w:t>15:44:43 As by political beings crop well relatives are in between subjects there in between political subjects and exploitable objects crops are vulnerable because they're too well adapted to current conditions and might be vulnerable in some future catastrophe</w:t>
      </w:r>
    </w:p>
    <w:p>
      <w:pPr>
        <w:pStyle w:val="Normal"/>
        <w:rPr/>
      </w:pPr>
      <w:r>
        <w:rPr/>
        <w:t>15:45:00 crop wild relatives. They're not yet well adapted enough to these current agricultural conditions crops are resilient because they're managed well crop Brown, relatives are resilient because they're not managed at all, and power here is a way of knowing.</w:t>
      </w:r>
    </w:p>
    <w:p>
      <w:pPr>
        <w:pStyle w:val="Normal"/>
        <w:rPr/>
      </w:pPr>
      <w:r>
        <w:rPr/>
        <w:t>15:45:17 And it's managed by knowing these relations between different species and their different roles for the larger system of agro industrial extraction that would occur once we know them well enough domestication here is actually an ordering device it's a</w:t>
      </w:r>
    </w:p>
    <w:p>
      <w:pPr>
        <w:pStyle w:val="Normal"/>
        <w:rPr/>
      </w:pPr>
      <w:r>
        <w:rPr/>
        <w:t>15:45:41 contested category is blurry lines must be intensively studied and known if crop scientists are to identify stored collect and stockpile anything of value at all to this larger project, which is inseparable from the plantation project described in these</w:t>
      </w:r>
    </w:p>
    <w:p>
      <w:pPr>
        <w:pStyle w:val="Normal"/>
        <w:rPr/>
      </w:pPr>
      <w:r>
        <w:rPr/>
        <w:t>15:45:48 other spaces, learning and pedagogy manifests through song in spaces adjacent to oil palm plantations for both Chow engines work in marine forest songs convey information about both saga palm, health, and the histories of the people becoming human here</w:t>
      </w:r>
    </w:p>
    <w:p>
      <w:pPr>
        <w:pStyle w:val="Normal"/>
        <w:rPr/>
      </w:pPr>
      <w:r>
        <w:rPr/>
        <w:t>15:46:09 is a process of building attentiveness to whereby you can contribute to the flourishing of the whole month plus multi species community through explicit teaching and learning through attentiveness to the acts of others through the sensory exploration</w:t>
      </w:r>
    </w:p>
    <w:p>
      <w:pPr>
        <w:pStyle w:val="Normal"/>
        <w:rPr/>
      </w:pPr>
      <w:r>
        <w:rPr/>
        <w:t>15:46:23 of the environment, a different way of knowing through the phenomenology of living in these spaces, divorced from multi species teachers and absent in the songs that narrate marine cosmology city foods are invasive or alien, they are gastro colonialist</w:t>
      </w:r>
    </w:p>
    <w:p>
      <w:pPr>
        <w:pStyle w:val="Normal"/>
        <w:rPr/>
      </w:pPr>
      <w:r>
        <w:rPr/>
        <w:t>15:46:41 that perpetuates the violence of colonialism through food.</w:t>
      </w:r>
    </w:p>
    <w:p>
      <w:pPr>
        <w:pStyle w:val="Normal"/>
        <w:rPr/>
      </w:pPr>
      <w:r>
        <w:rPr/>
        <w:t>15:46:46 Knowing the destruction of forests, as the destruction of schools as the destruction of safe spaces in which to learn and revere others and find nourishment.</w:t>
      </w:r>
    </w:p>
    <w:p>
      <w:pPr>
        <w:pStyle w:val="Normal"/>
        <w:rPr/>
      </w:pPr>
      <w:r>
        <w:rPr/>
        <w:t>15:46:54 That still another way layer of weight to Charles analysis here.</w:t>
      </w:r>
    </w:p>
    <w:p>
      <w:pPr>
        <w:pStyle w:val="Normal"/>
        <w:rPr/>
      </w:pPr>
      <w:r>
        <w:rPr/>
        <w:t>15:47:00 Sigma provides further layers of education throughout in song, providing this translated audio of sorts for the songs of communication and reaction that are some by plants, helping us as viewers of these panels to reconsider a wider range of knowledge</w:t>
      </w:r>
    </w:p>
    <w:p>
      <w:pPr>
        <w:pStyle w:val="Normal"/>
        <w:rPr/>
      </w:pPr>
      <w:r>
        <w:rPr/>
        <w:t>15:47:16 transference than those the which were usually a custom plants are teaching one another, just as well, especially as song is such an important way for conveying ecological knowledge in the human community said that these scholars are studying, as in Charles</w:t>
      </w:r>
    </w:p>
    <w:p>
      <w:pPr>
        <w:pStyle w:val="Normal"/>
        <w:rPr/>
      </w:pPr>
      <w:r>
        <w:rPr/>
        <w:t>15:47:32 work and in many others, including the recent special issue of the journal event in biology that focused on song as a vehicle for ecological wisdom, music and dance and Indonesian communities are repositories for associate ecological norms of communal</w:t>
      </w:r>
    </w:p>
    <w:p>
      <w:pPr>
        <w:pStyle w:val="Normal"/>
        <w:rPr/>
      </w:pPr>
      <w:r>
        <w:rPr/>
        <w:t>15:47:47 ownership, that might be opposed to the kinds of extractive privatization, that's driving oil pump plantation logics</w:t>
      </w:r>
    </w:p>
    <w:p>
      <w:pPr>
        <w:pStyle w:val="Normal"/>
        <w:rPr/>
      </w:pPr>
      <w:r>
        <w:rPr/>
        <w:t>15:47:57 all such knowledge is relational from the reciprocal captures and the becoming with that must occur when plant biologists come to categorize crops and relatives to the cycles of obligation and responsibility and forest managers and Indonesian was popular</w:t>
      </w:r>
    </w:p>
    <w:p>
      <w:pPr>
        <w:pStyle w:val="Normal"/>
        <w:rPr/>
      </w:pPr>
      <w:r>
        <w:rPr/>
        <w:t>15:48:14 in all three panels, all three discussions at this panel.</w:t>
      </w:r>
    </w:p>
    <w:p>
      <w:pPr>
        <w:pStyle w:val="Normal"/>
        <w:rPr/>
      </w:pPr>
      <w:r>
        <w:rPr/>
        <w:t>15:48:17 This relational knowledge also faces off against the kind of hegemonic soft power were in state and multinational corporate ways of knowing our normalized violence, as well as violent coercion, whereby people are dispossessed land is destroyed, life commodified</w:t>
      </w:r>
    </w:p>
    <w:p>
      <w:pPr>
        <w:pStyle w:val="Normal"/>
        <w:rPr/>
      </w:pPr>
      <w:r>
        <w:rPr/>
        <w:t>15:48:33 children socio nutritionally starved in West Palm oil palm expansion is an existential threat. It is the death of forestry in the name of capitalist monoculture killing the life sustaining edible forest through the real and obvious malnutrition and deleterious</w:t>
      </w:r>
    </w:p>
    <w:p>
      <w:pPr>
        <w:pStyle w:val="Normal"/>
        <w:rPr/>
      </w:pPr>
      <w:r>
        <w:rPr/>
        <w:t>15:48:50 effects on health through that, as well as the death of the forest as a socially nourishing space. The death of foods and the death of family and a system of relational exchanges through qualities of moisture in through acts of consumption and knowing</w:t>
      </w:r>
    </w:p>
    <w:p>
      <w:pPr>
        <w:pStyle w:val="Normal"/>
        <w:rPr/>
      </w:pPr>
      <w:r>
        <w:rPr/>
        <w:t>15:49:05 each other species that wants to thrive with humans in the forest are now dying because those nourishing exchanges between all members of this community have been severed by monoculture traction.</w:t>
      </w:r>
    </w:p>
    <w:p>
      <w:pPr>
        <w:pStyle w:val="Normal"/>
        <w:rPr/>
      </w:pPr>
      <w:r>
        <w:rPr/>
        <w:t>15:49:18 Knowing that disrupt this hegemonic agro industrial knowledge, seeing the active known botanical life as condition as contested rather than inevitable, as well as investigating how plant vibrations might resonate with village music and dance to understand</w:t>
      </w:r>
    </w:p>
    <w:p>
      <w:pPr>
        <w:pStyle w:val="Normal"/>
        <w:rPr/>
      </w:pPr>
      <w:r>
        <w:rPr/>
        <w:t>15:49:40 precisely how plantations are not normal or natural but are sustained through coercion counter to long standing ways of knowing and relating to people and the environment around asking was at stake and linking the past the plantations to their contemporary</w:t>
      </w:r>
    </w:p>
    <w:p>
      <w:pPr>
        <w:pStyle w:val="Normal"/>
        <w:rPr/>
      </w:pPr>
      <w:r>
        <w:rPr/>
        <w:t>15:49:58 influence McKittrick customer McKitrick demands that we first acknowledge the surviving victims of the plantation.</w:t>
      </w:r>
    </w:p>
    <w:p>
      <w:pPr>
        <w:pStyle w:val="Normal"/>
        <w:rPr/>
      </w:pPr>
      <w:r>
        <w:rPr/>
        <w:t>15:50:07 Whether that is children start in Charles work, whether that is community severed gentleman's work, whether that is plants and ways of knowing about plants in the West is work that we can't get back to.</w:t>
      </w:r>
    </w:p>
    <w:p>
      <w:pPr>
        <w:pStyle w:val="Normal"/>
        <w:rPr/>
      </w:pPr>
      <w:r>
        <w:rPr/>
        <w:t>15:50:26 And some of my own work that includes in India, farmers who fall, fall victim to associate ecological toxicity commit suicide.</w:t>
      </w:r>
    </w:p>
    <w:p>
      <w:pPr>
        <w:pStyle w:val="Normal"/>
        <w:rPr/>
      </w:pPr>
      <w:r>
        <w:rPr/>
        <w:t>15:50:32 It's also an elegy for the diversified landscapes pharmacology and knowledge systems that have given away the monoculture around the world, that is the plantation inevitability against which the panelists have provided evidence and struggle simultaneously.</w:t>
      </w:r>
    </w:p>
    <w:p>
      <w:pPr>
        <w:pStyle w:val="Normal"/>
        <w:rPr/>
      </w:pPr>
      <w:r>
        <w:rPr/>
        <w:t>15:50:49 It's our responsibility to celebrate the moments persistence and creative struggle against this violence, a point also made it a compelling recent article by me three and you got you got the sun in feminist anthropology, we will need creative and insightf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8</Words>
  <Characters>14909</Characters>
  <CharactersWithSpaces>1718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36:00Z</dcterms:created>
  <dc:creator>Lisa Vonk</dc:creator>
  <dc:description/>
  <dc:language>en-US</dc:language>
  <cp:lastModifiedBy>Lisa Vonk</cp:lastModifiedBy>
  <dcterms:modified xsi:type="dcterms:W3CDTF">2021-10-02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